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werkingsvragen  assimilatenverdeling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Wat wordt er bedoeld met assimilat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j veel planten gaan de meeste geproduceerde suikers naar het oogstbare product. Zoals bijvoorbeeld de suikerbiet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596390" cy="246062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un je uitleggen waarom een plant dat doet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om wil een tomaten teler ook graag dat er zoveel mogelijk suikers naar de vruchten gaa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 welke (teelt) maatregelen is de verdeling van de suikers in de plant te beinvloede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t wordt er bedoelt met sinksterkt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lke delen van de plant hebben de grootste sinksterkt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j welke delen is de Sinksterkte het kleinst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om wordt er in sommige teelten het oude blad weggeplukt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e tomatenteelt zou het plukken van jong blad een positieve invloed kunnen hebben op de suikerverdeling in de plant. Waarom is het toch niet gebruikelijk om dit te doen?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2B000"/>
      </w:rPr>
    </w:pPr>
    <w:r>
      <w:rPr>
        <w:rFonts w:cs="Tahoma" w:ascii="Tahoma" w:hAnsi="Tahoma"/>
        <w:color w:val="82B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url?sa=i&amp;rct=j&amp;q=&amp;esrc=s&amp;source=images&amp;cd=&amp;cad=rja&amp;uact=8&amp;ved=0ahUKEwj_o_uw35jZAhUjM8AKHYj-BvMQjRwIBw&amp;url=http%3A%2F%2Fwww.food-info.net%2Fnl%2Fproducts%2Fsugar%2Fsources.htm&amp;psig=AOvVaw0uONWiEUBz6X1Q3V2Sng2B&amp;ust=151826267021468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96ECF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2:00Z</dcterms:created>
  <dc:creator>default</dc:creator>
  <dc:description/>
  <cp:keywords/>
  <dc:language>en-US</dc:language>
  <cp:lastModifiedBy>Thijs Rutters</cp:lastModifiedBy>
  <cp:lastPrinted>2012-02-02T12:21:00Z</cp:lastPrinted>
  <dcterms:modified xsi:type="dcterms:W3CDTF">2018-02-09T11:45:00Z</dcterms:modified>
  <cp:revision>3</cp:revision>
  <dc:subject/>
  <dc:title>Growing  Strong 1</dc:title>
</cp:coreProperties>
</file>